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080" w:hanging="0"/>
        <w:rPr/>
      </w:pPr>
      <w:r>
        <w:rPr/>
        <w:drawing>
          <wp:inline distT="0" distB="0" distL="0" distR="0">
            <wp:extent cx="536575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joran" w:hAnsi="Bajoran" w:cs="Bajoran"/>
          <w:sz w:val="72"/>
        </w:rPr>
      </w:pPr>
      <w:r>
        <w:rPr>
          <w:rFonts w:cs="Bajoran" w:ascii="Bajoran" w:hAnsi="Bajoran"/>
          <w:sz w:val="72"/>
        </w:rPr>
        <w:drawing>
          <wp:inline distT="0" distB="0" distL="0" distR="0">
            <wp:extent cx="29267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joran" w:hAnsi="Bajoran" w:cs="Bajoran"/>
          <w:sz w:val="72"/>
        </w:rPr>
      </w:pPr>
      <w:r>
        <w:rPr>
          <w:rFonts w:cs="Bajoran" w:ascii="Bajoran" w:hAnsi="Bajoran"/>
          <w:sz w:val="72"/>
        </w:rPr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01 -- AC-DC - For Those About To Rock 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eastAsia="Tahoma" w:cs="Tahoma" w:ascii="Tahoma" w:hAnsi="Tahoma"/>
          <w:b/>
          <w:bCs/>
          <w:sz w:val="36"/>
        </w:rPr>
        <w:t xml:space="preserve">                       </w:t>
      </w:r>
      <w:r>
        <w:rPr>
          <w:rFonts w:cs="Tahoma" w:ascii="Tahoma" w:hAnsi="Tahoma"/>
          <w:b/>
          <w:bCs/>
          <w:sz w:val="36"/>
        </w:rPr>
        <w:t>(We Salute You)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2 -- Scorpions - Blackout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3 -- Iron Maiden - 2 Minutes To Midnight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4 -- Def Leppard - Rock Of Ages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5 -- Judas Priest - You've Got Another Thing Comin'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6 -- Motley Crue - Wild Side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7 -- Quiet Riot - Come On Feel the Noize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8 -- Guns N Roses - Sweet O' Child Mine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09 -- Ratt - Dance, Dance, Dance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0 -- Cinderella - Shake Me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1 -- Dio - The Last In Line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2 -- Tesla - Modern Day Cowboy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3 -- Poison - Unskinny Bob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4 -- Judas Priest - Rock You All Around The World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5 -- Iron Maiden - Can I Play With Madness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6 -- Ozzy Osbourne - Flying High Again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7 -- Black Sabbath - The Mob Rules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1"/>
        <w:ind w:left="-360" w:right="540" w:hanging="0"/>
        <w:rPr/>
      </w:pPr>
      <w:r>
        <w:rPr/>
        <w:t>TOTAL TIME: 78:18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Demonized">
    <w:charset w:val="00"/>
    <w:family w:val="auto"/>
    <w:pitch w:val="variable"/>
  </w:font>
  <w:font w:name="Franklin Gothic Medium">
    <w:charset w:val="00"/>
    <w:family w:val="swiss"/>
    <w:pitch w:val="variable"/>
  </w:font>
  <w:font w:name="Bajor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40" w:hanging="0"/>
      <w:jc w:val="center"/>
      <w:outlineLvl w:val="0"/>
    </w:pPr>
    <w:rPr>
      <w:rFonts w:ascii="Arial Rounded MT Bold" w:hAnsi="Arial Rounded MT Bold" w:cs="Arial Rounded MT Bold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monized" w:hAnsi="Demonized" w:cs="Demonized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260" w:hanging="0"/>
    </w:pPr>
    <w:rPr>
      <w:rFonts w:ascii="Franklin Gothic Medium" w:hAnsi="Franklin Gothic Medium" w:cs="Franklin Gothic Medium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2:10:00Z</dcterms:created>
  <dc:creator> </dc:creator>
  <dc:description/>
  <dc:language>en-US</dc:language>
  <cp:lastModifiedBy> </cp:lastModifiedBy>
  <dcterms:modified xsi:type="dcterms:W3CDTF">2007-12-02T05:59:00Z</dcterms:modified>
  <cp:revision>17</cp:revision>
  <dc:subject/>
  <dc:title>Heavy Metal Hits</dc:title>
</cp:coreProperties>
</file>