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080" w:hanging="0"/>
        <w:rPr/>
      </w:pPr>
      <w:r>
        <w:rPr/>
        <w:drawing>
          <wp:inline distT="0" distB="0" distL="0" distR="0">
            <wp:extent cx="536575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  <w:drawing>
          <wp:inline distT="0" distB="0" distL="0" distR="0">
            <wp:extent cx="29267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1 -- Ozzy Osbourne - Centre Of Eternity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2 -- Motley Crue - Shout At The Devil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3 -- Quiet Riot - Slick Black Cadillac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4 -- Twisted Sister - I Wanna Rock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5 -- Scorpions - Big City Nights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6 -- Guns N Roses - Paradise City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7 -- Def Leppard - Pour Some Sugar On Me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8 -- Poison - Your Mama Don't Dance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9 -- Bon Jovi - Living On A Prayer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 -- Cinderella - Last Mile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 -- Whitesnake - Still Of The Night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 -- Ratt - Your In Trouble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 -- Judas Priest - United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 -- Ozzy Osbourne - Mr. Crowley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5 -- Iron Maiden - Phantom Of The Opera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6 -- Black Sabbath - Children Of The Sea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7 -- AC-DC - Back In Black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1"/>
        <w:ind w:left="-360" w:right="180" w:hanging="0"/>
        <w:rPr/>
      </w:pPr>
      <w:r>
        <w:rPr/>
        <w:t>TOTAL TIME: 78:38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Demonized">
    <w:charset w:val="00"/>
    <w:family w:val="auto"/>
    <w:pitch w:val="variable"/>
  </w:font>
  <w:font w:name="Franklin Gothic Medium">
    <w:charset w:val="00"/>
    <w:family w:val="swiss"/>
    <w:pitch w:val="variable"/>
  </w:font>
  <w:font w:name="Bajor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80" w:hanging="0"/>
      <w:jc w:val="center"/>
      <w:outlineLvl w:val="0"/>
    </w:pPr>
    <w:rPr>
      <w:rFonts w:ascii="Arial Rounded MT Bold" w:hAnsi="Arial Rounded MT Bold" w:cs="Arial Rounded MT Bold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monized" w:hAnsi="Demonized" w:cs="Demonized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>
      <w:rFonts w:ascii="Franklin Gothic Medium" w:hAnsi="Franklin Gothic Medium" w:cs="Franklin Gothic Medium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54:00Z</dcterms:created>
  <dc:creator> </dc:creator>
  <dc:description/>
  <dc:language>en-US</dc:language>
  <cp:lastModifiedBy> </cp:lastModifiedBy>
  <dcterms:modified xsi:type="dcterms:W3CDTF">2007-12-02T06:01:00Z</dcterms:modified>
  <cp:revision>13</cp:revision>
  <dc:subject/>
  <dc:title>Heavy Metal Hits</dc:title>
</cp:coreProperties>
</file>