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260" w:hanging="0"/>
        <w:rPr>
          <w:rFonts w:ascii="Metal Lord" w:hAnsi="Metal Lord" w:cs="Metal Lord"/>
          <w:b/>
          <w:b/>
          <w:bCs/>
          <w:sz w:val="72"/>
          <w:highlight w:val="lightGray"/>
        </w:rPr>
      </w:pPr>
      <w:r>
        <w:rPr>
          <w:rFonts w:cs="Metal Lord" w:ascii="Metal Lord" w:hAnsi="Metal Lord"/>
          <w:b/>
          <w:bCs/>
          <w:sz w:val="72"/>
          <w:highlight w:val="lightGray"/>
        </w:rPr>
        <w:t>IRON MAIDEN</w:t>
      </w:r>
    </w:p>
    <w:p>
      <w:pPr>
        <w:pStyle w:val="Heading1"/>
        <w:ind w:left="-1080" w:right="-1260" w:hanging="0"/>
        <w:rPr>
          <w:rFonts w:ascii="Metal Lord" w:hAnsi="Metal Lord" w:cs="Metal Lord"/>
          <w:b/>
          <w:b/>
          <w:bCs/>
          <w:sz w:val="44"/>
          <w:u w:val="none"/>
        </w:rPr>
      </w:pPr>
      <w:r>
        <w:rPr>
          <w:rFonts w:cs="Metal Lord" w:ascii="Metal Lord" w:hAnsi="Metal Lord"/>
          <w:b/>
          <w:bCs/>
          <w:sz w:val="44"/>
          <w:u w:val="none"/>
        </w:rPr>
        <w:t>Greatest Hits: Volume 1</w:t>
      </w:r>
    </w:p>
    <w:p>
      <w:pPr>
        <w:pStyle w:val="Normal"/>
        <w:rPr>
          <w:rFonts w:ascii="Metal Lord" w:hAnsi="Metal Lord" w:cs="Metal Lord"/>
          <w:b/>
          <w:b/>
          <w:bCs/>
          <w:sz w:val="16"/>
          <w:u w:val="none"/>
        </w:rPr>
      </w:pPr>
      <w:r>
        <w:rPr>
          <w:rFonts w:cs="Metal Lord" w:ascii="Metal Lord" w:hAnsi="Metal Lord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The Ides Of March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 xml:space="preserve">2) Wrathchild </w:t>
      </w:r>
    </w:p>
    <w:p>
      <w:pPr>
        <w:pStyle w:val="Normal"/>
        <w:ind w:left="360" w:right="-720" w:hanging="0"/>
        <w:rPr>
          <w:rFonts w:ascii="Stonehenge" w:hAnsi="Stonehenge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Hallowed Be Thy Nam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Revelations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Run To The Hills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6) Running Fre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7) 22 Acacia Avenu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8) Children Of The Damned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9) Phantom Of The Opera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) Where Eagles Dar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) The Prisoner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) Killers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) Flight Of Icarus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4) Iron Maiden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5) The Trooper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0"/>
        </w:rPr>
        <w:t>16) The Number Of The Beast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7:35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tal Lord">
    <w:charset w:val="00"/>
    <w:family w:val="auto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0:42:00Z</dcterms:created>
  <dc:creator>Unknown User</dc:creator>
  <dc:description/>
  <dc:language>en-US</dc:language>
  <cp:lastModifiedBy> </cp:lastModifiedBy>
  <cp:lastPrinted>2003-09-09T21:24:00Z</cp:lastPrinted>
  <dcterms:modified xsi:type="dcterms:W3CDTF">2007-11-28T04:24:00Z</dcterms:modified>
  <cp:revision>9</cp:revision>
  <dc:subject/>
  <dc:title>Philadelphia’s Ultimate Oldies Homepage presents:</dc:title>
</cp:coreProperties>
</file>